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ěstský úřad Sokolov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Rokycanova 1929, 356 01 Sokolov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dbor stavební a územního plánován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ipomínka k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rávě o uplatňování Územního plánu Dolní Rychnov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dle ustanovení § 47 odst. 2 stavebního zákona</w:t>
      </w:r>
      <w:r>
        <w:rPr>
          <w:sz w:val="14"/>
          <w:szCs w:val="14"/>
        </w:rPr>
        <w:t xml:space="preserve"> </w:t>
      </w:r>
      <w:r>
        <w:rPr>
          <w:sz w:val="22"/>
          <w:szCs w:val="22"/>
          <w:vertAlign w:val="superscript"/>
        </w:rPr>
        <w:t>1)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značení subjekt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méno a příjmení (název firmy), datum narození (IČO), místo trvalého pobytu (sídlo firmy)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bsah připomínky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…………… dne …………….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13"/>
          <w:szCs w:val="13"/>
        </w:rPr>
        <w:t xml:space="preserve">1) </w:t>
      </w:r>
      <w:r>
        <w:rPr>
          <w:sz w:val="20"/>
          <w:szCs w:val="20"/>
        </w:rPr>
        <w:t>Zákon č. 183/2006 Sb., o územním plánování a stavebním řádu (stavební zákon), ve znění pozdějších předpisů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">
    <w:name w:val="Zkladn tex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8:00Z</dcterms:created>
  <dc:creator>Marek Pitner</dc:creator>
  <dc:description/>
  <cp:keywords/>
  <dc:language>en-US</dc:language>
  <cp:lastModifiedBy>Šoupalová, Petra</cp:lastModifiedBy>
  <dcterms:modified xsi:type="dcterms:W3CDTF">2023-08-23T07:39:00Z</dcterms:modified>
  <cp:revision>3</cp:revision>
  <dc:subject/>
  <dc:title>Městský úřad Sokolov</dc:title>
</cp:coreProperties>
</file>