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3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</w:tblGrid>
      <w:tr>
        <w:trPr/>
        <w:tc>
          <w:tcPr>
            <w:tcW w:w="34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ěstský úřad Sokol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or stavební a územního plánová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ycanova 19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 01 SOKOLOV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ipomínka k návrhu změny č. 2 Územního plánu Dolní Rychnov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(dle zákona č. 183/2006 Sb., o územním plánování a stavebním řádu (stavební zákon) v platném znění a zákona č. 500/2004 Sb., správní řád v platném znění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Jméno a příjmení (název firmy):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>Datum narození (IČO):..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trvalého pobytu (sídlo firmy):…………………………………………………………………......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mínka: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 ……………….………  dne ………………….</w:t>
        <w:tab/>
        <w:tab/>
        <w:t xml:space="preserve">       </w:t>
        <w:tab/>
        <w:t>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5:00Z</dcterms:created>
  <dc:creator>Porsch, Vladimír</dc:creator>
  <dc:description/>
  <cp:keywords/>
  <dc:language>en-US</dc:language>
  <cp:lastModifiedBy>Doležalová, Jana</cp:lastModifiedBy>
  <dcterms:modified xsi:type="dcterms:W3CDTF">2019-05-29T06:56:00Z</dcterms:modified>
  <cp:revision>5</cp:revision>
  <dc:subject/>
  <dc:title/>
</cp:coreProperties>
</file>