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k majetkovým poměrům</w:t>
      </w:r>
    </w:p>
    <w:p>
      <w:pPr>
        <w:pStyle w:val="Normal"/>
        <w:jc w:val="center"/>
        <w:rPr/>
      </w:pPr>
      <w:r>
        <w:rPr/>
        <w:t>(příloha k žádosti o pronájem obecního byt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íže podepsaný/á : …………………………………. ………………………………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ozen/a:……………………………………………...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e bytem:………………………………………………………………………………….…</w:t>
      </w:r>
    </w:p>
    <w:p>
      <w:pPr>
        <w:pStyle w:val="TextBody"/>
        <w:rPr/>
      </w:pPr>
      <w:r>
        <w:rPr/>
        <w:tab/>
        <w:tab/>
        <w:tab/>
        <w:tab/>
        <w:tab/>
        <w:tab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íže podepsaný/á : ……………………….…………..………………………………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ozen/a:………………………………………………...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e bytem:………………………………………………………………………………….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tímto čestně prohlašuji/eme, že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nemám uzavřenu platnou nájemní smlouvu o nájmu bytu, nevlastním bytovou jednotku ani nemovitost s bytovou/ými jednotkou/ami,</w:t>
        <w:tab/>
      </w:r>
    </w:p>
    <w:p>
      <w:pPr>
        <w:pStyle w:val="TextBody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nou nájemní smlouvu nemá uzavřenu, bytovou jednotku ani nemovitost s bytovou/ými jednotkou/ami nevlastní ani manžel/ka, druhý z registrovaných partnerů, druh/družka žijící ve společné domácnost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m neuhrazené pohledávky vůči obci Dolní Rychnov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sem/jsme si vědom/a/i, že uvedení </w:t>
      </w:r>
      <w:r>
        <w:rPr>
          <w:b/>
        </w:rPr>
        <w:t>nepravdivých údajů</w:t>
      </w:r>
      <w:r>
        <w:rPr/>
        <w:t xml:space="preserve"> v tomto prohlášení má za následek </w:t>
      </w:r>
      <w:r>
        <w:rPr>
          <w:b/>
        </w:rPr>
        <w:t>neplatnost nájemní smlouvy</w:t>
      </w:r>
      <w:r>
        <w:rPr/>
        <w:t xml:space="preserve"> a odstoupení ze strany obce Dolní Rychnov od nájemní smlouvy, k jejímuž uzavření by došlo na základě nepravdivých skutečností uvedených v tom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</w:r>
      <w:r>
        <w:rPr>
          <w:b/>
        </w:rPr>
        <w:t xml:space="preserve">        </w:t>
        <w:tab/>
        <w:t xml:space="preserve"> </w:t>
        <w:tab/>
        <w:t xml:space="preserve">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rPr/>
      </w:pPr>
      <w:r>
        <w:rPr>
          <w:b/>
        </w:rPr>
        <w:t xml:space="preserve">          </w:t>
      </w:r>
      <w:r>
        <w:rPr>
          <w:b/>
        </w:rPr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0:00Z</dcterms:created>
  <dc:creator>Jiří Řebíček</dc:creator>
  <dc:description/>
  <cp:keywords/>
  <dc:language>en-US</dc:language>
  <cp:lastModifiedBy>Jana Bukáčková</cp:lastModifiedBy>
  <cp:lastPrinted>2021-02-03T09:45:00Z</cp:lastPrinted>
  <dcterms:modified xsi:type="dcterms:W3CDTF">2021-02-03T08:45:00Z</dcterms:modified>
  <cp:revision>3</cp:revision>
  <dc:subject/>
  <dc:title>Úřad pro zastupování státu ve věcech majetkových</dc:title>
</cp:coreProperties>
</file>